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к протоколу заседания кафедры ТС №4 от 11.12.2003</w:t>
      </w:r>
    </w:p>
    <w:p>
      <w:pPr>
        <w:pStyle w:val="Heading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Темы дипломных работ студентов кафедры ТС</w:t>
      </w:r>
    </w:p>
    <w:p>
      <w:pPr>
        <w:pStyle w:val="Heading"/>
        <w:rPr/>
      </w:pPr>
      <w:r>
        <w:rPr>
          <w:b w:val="false"/>
          <w:bCs/>
          <w:caps w:val="false"/>
          <w:smallCaps w:val="false"/>
          <w:sz w:val="24"/>
          <w:lang w:val="en-US"/>
        </w:rPr>
        <w:t>C</w:t>
      </w:r>
      <w:r>
        <w:rPr>
          <w:b w:val="false"/>
          <w:bCs/>
          <w:caps w:val="false"/>
          <w:smallCaps w:val="false"/>
          <w:sz w:val="24"/>
        </w:rPr>
        <w:t>пециальность 201000 «Многоканальные телекоммуникационные системы»</w:t>
      </w:r>
    </w:p>
    <w:p>
      <w:pPr>
        <w:pStyle w:val="Normal"/>
        <w:jc w:val="center"/>
        <w:rPr/>
      </w:pPr>
      <w:r>
        <w:rPr/>
        <w:t>МКС-50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5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еев Руслан Анатол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rPr/>
            </w:pPr>
            <w:r>
              <w:rPr>
                <w:sz w:val="24"/>
              </w:rPr>
              <w:t>Проектирование юго-западного волоконно-оптического кольца ОАО «Башинформсвязь» на территории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таев Константин Валер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участка оптоволоконной магистрали СКТВ г. У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хмадеева Елена Маскут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ресурсных показателей  ВОСП с усилителем </w:t>
            </w:r>
            <w:r>
              <w:rPr>
                <w:sz w:val="24"/>
                <w:lang w:val="en-US"/>
              </w:rPr>
              <w:t>EDF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метсафин Артем Зуфа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4"/>
              </w:rPr>
            </w:pPr>
            <w:r>
              <w:rPr>
                <w:sz w:val="24"/>
              </w:rPr>
              <w:t>Проектирование ВОЛС «АТС-28 – БОЖД – АТС-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ахтияров Искандер Наил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истемы доступа к сети Интернет с передачей по спутниковому каналу связ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исеров Дмитрий Никола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ВОЛС «АТС-28 – базовая станция </w:t>
            </w:r>
            <w:r>
              <w:rPr>
                <w:color w:val="000000"/>
                <w:sz w:val="24"/>
                <w:lang w:val="en-US"/>
              </w:rPr>
              <w:t>AS</w:t>
            </w:r>
            <w:r>
              <w:rPr>
                <w:color w:val="000000"/>
                <w:sz w:val="24"/>
              </w:rPr>
              <w:t>402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ик Евгений Олег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радиомод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фуллин Ренат Раи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Проектирование цифровой  СКТВ </w:t>
            </w:r>
            <w:r>
              <w:rPr>
                <w:bCs/>
                <w:iCs/>
                <w:color w:val="000000"/>
                <w:sz w:val="24"/>
              </w:rPr>
              <w:t>МТУ «Кристалл»</w:t>
            </w:r>
            <w:r>
              <w:rPr>
                <w:iCs/>
                <w:color w:val="000000"/>
                <w:sz w:val="24"/>
              </w:rPr>
              <w:t xml:space="preserve"> (г. Уф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чаев Павел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Организация межсетевого взаимодействия ТфОП и сети беспроводного широкополосного доступа </w:t>
            </w:r>
            <w:r>
              <w:rPr>
                <w:color w:val="000000"/>
                <w:sz w:val="24"/>
                <w:lang w:val="en-US"/>
              </w:rPr>
              <w:t>Alvarion</w:t>
            </w:r>
            <w:r>
              <w:rPr>
                <w:color w:val="000000"/>
                <w:sz w:val="24"/>
              </w:rPr>
              <w:t xml:space="preserve"> посредством районной АТС типа С8С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ков Артур Наил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ВОЛС на участке п/с Субханкулово – НСТЭЦ с применением оптического усил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динов Алексей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на участке Уфа-Приют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ушин Павел Константин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роектирование цифровой РРЛ «КСПХГ-Уфа-КС Полянск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сакина Елена Владими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моделирующего стенда вторичного уплотнения сигналов на основе </w:t>
            </w:r>
            <w:r>
              <w:rPr>
                <w:color w:val="000000"/>
                <w:sz w:val="24"/>
                <w:lang w:val="en-US"/>
              </w:rPr>
              <w:t>DSP</w:t>
            </w:r>
            <w:r>
              <w:rPr>
                <w:color w:val="000000"/>
                <w:sz w:val="24"/>
              </w:rPr>
              <w:t xml:space="preserve">-процесс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сибуллин Ильфат Фу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онструкция МСК между АТСЭ-26 и АТСЭИ-125 в г. Стерлитамаке на основе </w:t>
            </w:r>
            <w:r>
              <w:rPr>
                <w:sz w:val="24"/>
                <w:lang w:val="en-US"/>
              </w:rPr>
              <w:t>SD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уриахметова Виктория Ринат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рнизация системы тактовой синхронизации ОАО «Башинформсвяз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ухов Азат Фаргатович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рганизация распределенной автоматизированной системы расчетов с абонентами конвергентных сетей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негова Ольга Константин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>Построение эфирно-кабельной СКТВ в г. Салават, Стерлитамак, Ишимб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влов Владислав Борис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устройства контроля состояния ВОК, подвешенного к ЛЭ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дюн Михаил Эдуард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ирование и оптимизация транспортной сети ЗАО «БашСЕЛ» по параметрам надежности и капитальным затр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ева Айгуль Нияз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опорного источника синхронизации для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сети ОАО «Башкир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ихов Айдар Илда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лирование процессов в оптических системах с использованием волновой тео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5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ргеев Максим Пет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>Оптимизация сети сигнализации типа ОКС №7 ОАО «Башинформсвяз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иницын Даниил Юр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Моделирование работы волоконно-оптического интерференционного устройства под воздействием нелинейных эфф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зетдинова Эльмира Рафис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дернизация телекоммуникационной транспортной сети АНК «Башнефть» на базе оборудования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уровня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ропов Андрей Анатол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Организация передачи данных по существующим СКТВ с образованием кольца </w:t>
            </w:r>
            <w:r>
              <w:rPr>
                <w:color w:val="000000"/>
                <w:sz w:val="24"/>
                <w:lang w:val="en-US"/>
              </w:rPr>
              <w:t>Gigabi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thernet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ьянова Елена Рустам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фрагмента сети сотовой на участке Уфа-Нефтека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нуров Айвар Робер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кольца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в г. У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икитин Андрей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коммутационной станции С&amp;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08 системой </w:t>
            </w:r>
            <w:r>
              <w:rPr>
                <w:sz w:val="24"/>
                <w:lang w:val="en-US"/>
              </w:rPr>
              <w:t>HO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С-50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5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тократова Надежда Викто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рнизация аппаратуры цеха ДЭС Р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шин Айдар Бул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Исследование импульсной накачки в усилителе </w:t>
            </w:r>
            <w:r>
              <w:rPr>
                <w:sz w:val="24"/>
                <w:lang w:val="en-US"/>
              </w:rPr>
              <w:t>EDFA</w:t>
            </w:r>
            <w:r>
              <w:rPr>
                <w:sz w:val="24"/>
              </w:rPr>
              <w:t xml:space="preserve"> в ВОЛ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икташев Айрат Зия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ирование</w:t>
            </w:r>
            <w:r>
              <w:rPr>
                <w:i/>
                <w:iCs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ОЛС</w:t>
            </w:r>
            <w:r>
              <w:rPr>
                <w:i/>
                <w:iCs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участке «Исянгулово-Абзан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лайчук Роман Александ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ирование СКТВ с активным обратным ка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итов Станислав Витал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jc w:val="both"/>
              <w:rPr/>
            </w:pPr>
            <w:r>
              <w:rPr>
                <w:color w:val="000000"/>
                <w:sz w:val="24"/>
              </w:rPr>
              <w:t>Модернизация ВОЛС «Самара-Новосиби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ековкин Максим Серге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Разработка стенда для измерений параметров линий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сачев Евгений Леонид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Проектирование РРЛ «Уфа-Стерлитама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ыпова Ирина Рамиле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квартальной СКТВ с доступом в Интернет в г. У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еметти Кирилл Анатол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ВОЛС «Уфа-Оренбур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сименко Антон Анатол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4"/>
              </w:rPr>
            </w:pPr>
            <w:r>
              <w:rPr>
                <w:sz w:val="24"/>
              </w:rPr>
              <w:t xml:space="preserve">Разработка метода эффективной компенсации внутризонных помех в оптическом волокне с технологией </w:t>
            </w:r>
            <w:r>
              <w:rPr>
                <w:sz w:val="24"/>
                <w:lang w:val="en-US"/>
              </w:rPr>
              <w:t>DWD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ирнов </w:t>
            </w:r>
            <w:r>
              <w:rPr>
                <w:sz w:val="24"/>
                <w:szCs w:val="24"/>
              </w:rPr>
              <w:t>Илья Борис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рганизация сельского узла связи Федоровского района на базе ЦАТС «М20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Харина Ульяна Сергее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рганизация телекоммуникационной сети Балтачевского района на базе ЦАТС «М20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урдаев Константин Викто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широкополосной СКТВ ЖРЭУ-56 г. Уфы</w:t>
            </w:r>
          </w:p>
        </w:tc>
      </w:tr>
    </w:tbl>
    <w:p>
      <w:pPr>
        <w:pStyle w:val="Heading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rPr/>
      </w:pPr>
      <w:r>
        <w:rPr>
          <w:b w:val="false"/>
          <w:bCs/>
          <w:caps w:val="false"/>
          <w:smallCaps w:val="false"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>Специальность 201200 «Средства связи с подвижными объектами»</w:t>
      </w:r>
    </w:p>
    <w:p>
      <w:pPr>
        <w:pStyle w:val="Heading"/>
        <w:rPr>
          <w:sz w:val="24"/>
        </w:rPr>
      </w:pPr>
      <w:r>
        <w:rPr>
          <w:sz w:val="24"/>
        </w:rPr>
        <w:t>СПР-50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5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бдуллаев Артур Аз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Модернизация сети </w:t>
            </w:r>
            <w:r>
              <w:rPr>
                <w:iCs/>
                <w:color w:val="000000"/>
                <w:sz w:val="24"/>
                <w:lang w:val="en-US"/>
              </w:rPr>
              <w:t>GPRS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  <w:lang w:val="en-US"/>
              </w:rPr>
              <w:t>GSM</w:t>
            </w:r>
            <w:r>
              <w:rPr>
                <w:iCs/>
                <w:color w:val="000000"/>
                <w:sz w:val="24"/>
              </w:rPr>
              <w:t xml:space="preserve"> «БМ Телеком» на основе внедрения услуг </w:t>
            </w:r>
            <w:r>
              <w:rPr>
                <w:iCs/>
                <w:color w:val="000000"/>
                <w:sz w:val="24"/>
                <w:lang w:val="en-US"/>
              </w:rPr>
              <w:t>VP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йдагулов Радик Шамил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сети транкинговой связи НГДУ «Чекмагушнеф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мирханова Регина Филюз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подвижной связи АНК «Башнефть»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с услугой </w:t>
            </w:r>
            <w:r>
              <w:rPr>
                <w:color w:val="000000"/>
                <w:sz w:val="24"/>
                <w:lang w:val="en-US"/>
              </w:rPr>
              <w:t>GP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ньева Елена Владими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в городах Сибай и Байм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 Дмитрий Никола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iCs/>
                <w:color w:val="000000"/>
                <w:sz w:val="24"/>
                <w:lang w:val="en-US"/>
              </w:rPr>
              <w:t>GSM</w:t>
            </w:r>
            <w:r>
              <w:rPr>
                <w:iCs/>
                <w:color w:val="000000"/>
                <w:sz w:val="24"/>
              </w:rPr>
              <w:t xml:space="preserve">900/1800 на трассе Уфа-Стерлитамак-Кумерта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ин Алексей Михайл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одернизация сет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ЗАО «С</w:t>
            </w:r>
            <w:r>
              <w:rPr>
                <w:caps/>
                <w:color w:val="000000"/>
                <w:sz w:val="24"/>
              </w:rPr>
              <w:t>мартс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маков Павел Александ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мобильной сети радиоконтрольных постов в г. У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льясов Ильдус Урал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сети сотовой связи трассы Белорецк-Уч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мщиков Евгений Юр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рганизация сети радиоконтрольных постов в г. Стерлитама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олев Сергей Борис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 Белорецк-Инзер-У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рючков Кирилл Юр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ирование радиосети мониторинга тепловых сетей в г. У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аврентьев Руслан Геннад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в городах Ишимбай и Сала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ахнев Александр Александ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Юстировка сети связи стандарта </w:t>
            </w:r>
            <w:r>
              <w:rPr>
                <w:color w:val="000000"/>
                <w:sz w:val="24"/>
                <w:lang w:val="en-US"/>
              </w:rPr>
              <w:t>DCS</w:t>
            </w:r>
            <w:r>
              <w:rPr>
                <w:color w:val="000000"/>
                <w:sz w:val="24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икулин Артем Валер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 Уфа – Янган-Тау – Бура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ряков Александр Николаевич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подвижн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в г. Стерлитама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омарева Эллина Владими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на участке Шакша-Месягут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ейкин Андрей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участка сети подвижной радиосвязи «БМ Телеком»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в г. У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агатуллин Рустам Радик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Разработка приемопередатчика для дистанционного управления гидроклапан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олов Дмитрий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для ОАО АНК «Башнеф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лтанов Ратмир Расим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Модернизация сети ОАО «Сотовая связь Башкортостана» 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>2000 1</w:t>
            </w:r>
            <w:r>
              <w:rPr>
                <w:iCs/>
                <w:color w:val="000000"/>
                <w:sz w:val="24"/>
                <w:lang w:val="en-US"/>
              </w:rPr>
              <w:t>X</w:t>
            </w:r>
            <w:r>
              <w:rPr>
                <w:iCs/>
                <w:color w:val="000000"/>
                <w:sz w:val="24"/>
              </w:rPr>
              <w:t xml:space="preserve"> в г. У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офимов Евгений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системы сотовой связи </w:t>
            </w:r>
            <w:r>
              <w:rPr>
                <w:color w:val="000000"/>
                <w:sz w:val="24"/>
              </w:rPr>
              <w:t xml:space="preserve">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900 </w:t>
            </w:r>
            <w:r>
              <w:rPr>
                <w:sz w:val="24"/>
              </w:rPr>
              <w:t>на участке автотрассы Уфа-Сала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илиппов Антон Александ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сети передачи данных на основе стандарта IMT-MC450 для обслуживания системы банком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марев Шамиль Алим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системы связи стандарта </w:t>
            </w:r>
            <w:r>
              <w:rPr>
                <w:sz w:val="24"/>
                <w:lang w:val="en-US"/>
              </w:rPr>
              <w:t>DECT</w:t>
            </w:r>
            <w:r>
              <w:rPr>
                <w:sz w:val="24"/>
              </w:rPr>
              <w:t xml:space="preserve"> в г. Бирс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афиков Альберт Альфаф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мобильной лаборатории системы сотового телевидения стандарта </w:t>
            </w:r>
            <w:r>
              <w:rPr>
                <w:sz w:val="24"/>
                <w:lang w:val="en-US"/>
              </w:rPr>
              <w:t>MM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Эдлин Андрей Хон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iCs/>
                <w:color w:val="000000"/>
                <w:sz w:val="24"/>
                <w:lang w:val="en-US"/>
              </w:rPr>
              <w:t>GSM</w:t>
            </w:r>
            <w:r>
              <w:rPr>
                <w:iCs/>
                <w:color w:val="000000"/>
                <w:sz w:val="24"/>
              </w:rPr>
              <w:t xml:space="preserve">  в г. Стерлитамаке</w:t>
            </w:r>
          </w:p>
        </w:tc>
      </w:tr>
    </w:tbl>
    <w:p>
      <w:pPr>
        <w:pStyle w:val="Heading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5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58:00Z</dcterms:created>
  <dc:creator> </dc:creator>
  <dc:description/>
  <dc:language>en-US</dc:language>
  <cp:lastModifiedBy>Telecommunications</cp:lastModifiedBy>
  <cp:lastPrinted>2004-03-24T13:16:00Z</cp:lastPrinted>
  <dcterms:modified xsi:type="dcterms:W3CDTF">2004-05-04T12:02:00Z</dcterms:modified>
  <cp:revision>3</cp:revision>
  <dc:subject/>
  <dc:title>РАСПРЕДЕЛЕНИЕ</dc:title>
</cp:coreProperties>
</file>